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0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одульное обучение на уроках истории</w:t>
      </w:r>
    </w:p>
    <w:p>
      <w:pPr>
        <w:pStyle w:val="Style15"/>
        <w:spacing w:before="0" w:after="0"/>
        <w:ind w:firstLine="502"/>
        <w:jc w:val="both"/>
        <w:rPr/>
      </w:pPr>
      <w:r>
        <w:rPr>
          <w:rFonts w:cs="Bookman Old Style" w:ascii="Bookman Old Style" w:hAnsi="Bookman Old Style"/>
        </w:rPr>
        <w:t xml:space="preserve">Каждой эпохе, каждому этапу развития общества соответствуют конкретные задачи образования. Они отражают социальный заказ общества, который должна выполнить школа по подготовке молодого поколения к современным условиям жизни.      Современное преподавание немыслимо без внедрения новых педагогических технологий, которые в свою очередь, нуждаются в инструментальных средствах решения организационных, методических и дидактических задач. </w:t>
      </w:r>
    </w:p>
    <w:p>
      <w:pPr>
        <w:pStyle w:val="Style15"/>
        <w:spacing w:before="0" w:after="0"/>
        <w:ind w:firstLine="5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ы живем в век информации и глобализации. Скорость появления новых знаний значительно обгоняет возможности их усвоения и осмысления. А стремительный процесс глобализации, разрушая, казалось, незыблемые ценности и границы, потребовал от человека новых навыков в осмыслении информации, ее обработки, толерантных решений и действий. Реальности современного мира требуют от школы формирования у старшеклассников способностей самообразования и самоконтроля в процессе социализации. Приоритетным становится овладение оперативными интеллектуальными общеучебными умениями, а не на приобретение знаний как таковых. </w:t>
      </w:r>
    </w:p>
    <w:p>
      <w:pPr>
        <w:pStyle w:val="Style15"/>
        <w:spacing w:before="0" w:after="0"/>
        <w:ind w:firstLine="5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умаю, что каждый учитель истории современной школы постоянно ищет такую педагогическую технологию, которая позволила бы ему в условиях многообразия учебников, сохранения концентрической модели найти оптимальные пути обучения старшеклассников, соответствующие требованиям концепции модернизации российского образования и условиям развивающегося мира.</w:t>
      </w:r>
    </w:p>
    <w:p>
      <w:pPr>
        <w:pStyle w:val="Style15"/>
        <w:spacing w:before="0" w:after="0"/>
        <w:ind w:firstLine="5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настоящее время существует множество технологий, значительно влияющих на результативность образовательного процесса. Мое внимание привлекает модульная технология, обеспечивающая высокий уровень индивидуализации обучения и формирование общеучебных умений и навыков учащихся.</w:t>
      </w:r>
    </w:p>
    <w:p>
      <w:pPr>
        <w:pStyle w:val="Style15"/>
        <w:spacing w:before="0" w:after="0"/>
        <w:ind w:firstLine="502"/>
        <w:jc w:val="both"/>
        <w:rPr/>
      </w:pPr>
      <w:r>
        <w:rPr>
          <w:rFonts w:cs="Bookman Old Style" w:ascii="Bookman Old Style" w:hAnsi="Bookman Old Style"/>
        </w:rPr>
        <w:t>Модульное обучение отличается от других систем   обучения тем что: «Содержание обучения должно быть представлено в законченных самостоятельных комплексах (информационных блоках), учитель общается с учащимися, как посредством модулей, так и непосредственно с каждым учеником индивидуально, каждый ученик работает большую часть времени самостоятельно, таким образом, может определить уровень своих знаний, увидеть пробелы в знаниях и умениях».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Чтобы представить общую схему модульной технологии, учителю-экспериментатору следует четко понимать, что в современной педагогике подразумевается под понятием «модель». Это обобщенная схема или комплекс дидактических условий, предполагающих определенную последовательность педагогических действий учителя по организации и управлению учебной деятельности учащихся. Ее основой служит преобладающая деятельность учащихся. Образовательные модели классифицируются на основе заложенного в них характера учебной деятельности. Их выделяют две: репродуктивная деятельность (традиционная) и продуктивная, поисковая. Иногда смешивают понятия «модель» и «метод», это в корне не верно. 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    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2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Модель отличается следующим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ализует целостный комплекс взаимосвязанных между собой дидактических условий, обеспечивающих формирование учебной деятельности школьников в ее целостности и единстве компонентов;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четание формальной стороны обучения (цель, единство обучения и преподавания и т.п.) и его динамики, разворачивании во времени. </w:t>
      </w:r>
    </w:p>
    <w:p>
      <w:pPr>
        <w:pStyle w:val="2"/>
        <w:spacing w:lineRule="auto" w:line="240" w:before="0" w:after="0"/>
        <w:ind w:left="50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spacing w:lineRule="auto" w:line="240" w:before="0" w:after="0"/>
        <w:ind w:left="502" w:firstLine="206"/>
        <w:jc w:val="both"/>
        <w:rPr/>
      </w:pPr>
      <w:r>
        <w:rPr>
          <w:rFonts w:cs="Bookman Old Style" w:ascii="Bookman Old Style" w:hAnsi="Bookman Old Style"/>
        </w:rPr>
        <w:t xml:space="preserve">В целом модульное обучение можно определить как подход к процессу обучения, при котором: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учаемый самостоятельно работает с учебной программой, представляемой ему в виде модулей;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держание и процесс освоения модулей адаптируются к индивидуальным возможностям и потребностям обучаемых;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правление процессом обучения происходит в режиме обратной связи с установлением исходных, промежуточных и конечных связей обучаемого для ориентации его на достижение целей обучения;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заимодействие между преподавателем и учащимися построенное на паритетной основе. </w:t>
      </w:r>
    </w:p>
    <w:p>
      <w:pPr>
        <w:pStyle w:val="Style15"/>
        <w:spacing w:before="0" w:after="0"/>
        <w:ind w:firstLine="5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ципиальное отличие модульного обучения от других педагогических технологий заключается в том, что учащиеся на уроке работают самостоятельно и в паре, руководствуясь технологической картой, состоящей из учебных элементов (УЭ). Творческие задания и задачи учебных элементов модуля направлены на активное чтение изучаемого текста учебника, дополнительной литературы. Учащиеся из пассивных исполнителей и наблюдателей превращаются в активных участников творческого процесса самообразования.</w:t>
      </w:r>
    </w:p>
    <w:p>
      <w:pPr>
        <w:pStyle w:val="Style15"/>
        <w:spacing w:before="0" w:after="0"/>
        <w:ind w:firstLine="502"/>
        <w:jc w:val="both"/>
        <w:rPr/>
      </w:pPr>
      <w:r>
        <w:rPr>
          <w:rFonts w:cs="Bookman Old Style" w:ascii="Bookman Old Style" w:hAnsi="Bookman Old Style"/>
        </w:rPr>
        <w:t xml:space="preserve">В учебном элементе (УЭ-О) формируются общие дидактические цели занятия. В последующих УЭ ставятся частные дидактические цели. Учебные элементы модуля отличаются сложностью заданий. Одни направлены на репродукцию знаний, другие – на их применение в новых условиях, третьи – на формирование учебных вопросов, составление планов, тестов и т.д. Самые сложные задания связаны с обобщением информации и формулированием выводов по изучаемой теме. </w:t>
      </w:r>
    </w:p>
    <w:p>
      <w:pPr>
        <w:pStyle w:val="Style15"/>
        <w:spacing w:before="0" w:after="0"/>
        <w:ind w:firstLine="5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ждому учащемуся выдается технологическая карта с перечнем заданий. Самостоятельной работе учащихся предшествует краткий инструктаж, занимающий не более 1 минуты, так как необходимая информация содержится в раздаточном материале.  Например: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Учебный элемент – 1(УЭ-1)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ладимиро-Суздальское княжество: географическое положение и природные условия. Славянская колонизация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контурной карте в рабочей тетради обведи границу княжества, определи его географическое положение. Отметь крупные города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уя материал учебника, составь два вопроса к тексту (с. 124–125), которые начались бы со слов “Кто” и “Как”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бота в паре. Познакомь товарища со своими вопросами. Попытайся ответить на вопросы товарища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ставь в тетради план “Влияние природно-географического фактора на развитие Владимиро-Суздальского княжества”. Сделай вывод. Запиши его.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Учебный элемент – 2(УЭ-2)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озвышаться Северо-Восточная Русь стала при Владимире Мономахе. Его столицей был город Ростов. Сын Владимира Юрий наследовал “отчину” и перенес столицу в Суздаль.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уя материалы учебника (с. 126–127), ответь на вопросы тестов: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В каком году Северо-Восточная Русь вошла в состав “отчины” Мономаховичей?</w:t>
      </w:r>
    </w:p>
    <w:p>
      <w:pPr>
        <w:pStyle w:val="Style15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1065 г.</w:t>
        <w:br/>
        <w:t>б) 1073 г.</w:t>
        <w:br/>
        <w:t>в) 1113 г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Почему сына Владимира Мономаха Юрия назвали Долгоруким? </w:t>
      </w:r>
    </w:p>
    <w:p>
      <w:pPr>
        <w:pStyle w:val="Style15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У него были длинные руки;</w:t>
        <w:br/>
        <w:t>б) он характеризовался жаждой власти и подчинения Киева;</w:t>
        <w:br/>
        <w:t>в) при его правлении наметилось экономическое и политическое возвышение и обособление края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Учебный элемент – 3 (УЭ-3)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Используя материалы учебника (с.129–130), определи шаги князей Михаила Юрьевича и Всеволода Юрьевича по централизации власти во Владимиро-Суздальской Руси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Дай определение понятию “дворяне”. Запиши его в тетрадь.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3.Сравни систему наследования великокняжеского престола, установленную Ярославом Мудрым в </w:t>
      </w:r>
      <w:r>
        <w:rPr>
          <w:rFonts w:cs="Bookman Old Style" w:ascii="Bookman Old Style" w:hAnsi="Bookman Old Style"/>
          <w:b/>
          <w:bCs/>
        </w:rPr>
        <w:t>XI</w:t>
      </w:r>
      <w:r>
        <w:rPr>
          <w:rFonts w:cs="Bookman Old Style" w:ascii="Bookman Old Style" w:hAnsi="Bookman Old Style"/>
        </w:rPr>
        <w:t xml:space="preserve"> веке и Всеволодом Большое Гнездо в </w:t>
      </w:r>
      <w:r>
        <w:rPr>
          <w:rFonts w:cs="Bookman Old Style" w:ascii="Bookman Old Style" w:hAnsi="Bookman Old Style"/>
          <w:b/>
          <w:bCs/>
        </w:rPr>
        <w:t>XIII</w:t>
      </w:r>
      <w:r>
        <w:rPr/>
        <w:t xml:space="preserve"> веке. </w:t>
      </w:r>
    </w:p>
    <w:tbl>
      <w:tblPr>
        <w:tblW w:w="60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3595"/>
      </w:tblGrid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Ярослав Мудрый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Всеволод Большое Гнездо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делай вывод. Запиши его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пыт показывает, что такая форма изучения темы вызывает живой интерес учащихся и способствует более эффективному образовательному процессу. </w:t>
      </w:r>
    </w:p>
    <w:p>
      <w:pPr>
        <w:pStyle w:val="Style15"/>
        <w:spacing w:before="0" w:after="0"/>
        <w:ind w:firstLine="5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читель по ходу урока, наблюдая и направляя деятельность учащихся, управляет процессом обучения. </w:t>
      </w:r>
    </w:p>
    <w:p>
      <w:pPr>
        <w:pStyle w:val="Style15"/>
        <w:spacing w:before="0" w:after="0"/>
        <w:ind w:firstLine="502"/>
        <w:jc w:val="both"/>
        <w:rPr/>
      </w:pPr>
      <w:r>
        <w:rPr/>
        <w:t> </w:t>
      </w:r>
      <w:r>
        <w:rPr/>
        <w:t>Систематическая самостоятельная деятельность учащихся при обучении истории, дифференцированная в парах, группах, индивидуально. Специально разработанные вопросы и задания проблемного, развивающего, логического характера развивают у учащихся потребность в систематической подготовке домашнего задания, изучения дополнительной литературы. Следует отметить, что при традиционной системе обучения элементы самостоятельной работы в различных видах ее организации применяется эпизодически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58:00Z</dcterms:created>
  <dc:creator>ДОМ</dc:creator>
  <dc:description/>
  <cp:keywords/>
  <dc:language>en-US</dc:language>
  <cp:lastModifiedBy>Светлана</cp:lastModifiedBy>
  <dcterms:modified xsi:type="dcterms:W3CDTF">2012-05-06T12:58:00Z</dcterms:modified>
  <cp:revision>2</cp:revision>
  <dc:subject/>
  <dc:title>     Современное преподавание немыслимо без внедрения новых педагогических технологий, которые в свою очередь, нуждаются в инструментальных средствах решения организационных, методических и дидактических задач</dc:title>
</cp:coreProperties>
</file>